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амятка по отбору проб воздуха, стерильности и смывов с объектов окружающей среды в ЛПУ (в соответствии с МУК 4.2.2942-1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роль стерильно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уют 2 среды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иогликолевую (Тио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ульон Сабуро (Са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овременный посев на 2 указанные среды </w:t>
      </w:r>
      <w:r>
        <w:rPr>
          <w:rFonts w:cs="Calibri" w:ascii="Calibri" w:hAnsi="Calibri"/>
          <w:b/>
        </w:rPr>
        <w:t>обязателен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В направлении указывать метод стерилизации:</w:t>
      </w:r>
      <w:r>
        <w:rPr>
          <w:rFonts w:cs="Calibri" w:ascii="Calibri" w:hAnsi="Calibri"/>
        </w:rPr>
        <w:t xml:space="preserve"> термический (паровой, воздушный), химический (газовый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ев на стерильность проводят в асептических условиях! Все манипуляции, обжигание края пробирки и пробки при открывании и закрывании пробирки производят над зажженной  спиртовкой! Пробка снимается и одевается  вместе с колпачком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контроля стерильности </w:t>
      </w:r>
      <w:r>
        <w:rPr>
          <w:rFonts w:cs="Calibri" w:ascii="Calibri" w:hAnsi="Calibri"/>
          <w:b/>
        </w:rPr>
        <w:t>инструментов</w:t>
      </w:r>
      <w:r>
        <w:rPr>
          <w:rFonts w:cs="Calibri" w:ascii="Calibri" w:hAnsi="Calibri"/>
        </w:rPr>
        <w:t xml:space="preserve"> производят смыв с его поверхности или погружают мелкий инструмент (бор, игла и т.д.) в пробирки с питательными средами. Для контроля 1 инструмента используют по 2 пробирке каждой среды (Тио. и Саб. ) – всего 4 пробир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контроля стерильного </w:t>
      </w:r>
      <w:r>
        <w:rPr>
          <w:rFonts w:cs="Calibri" w:ascii="Calibri" w:hAnsi="Calibri"/>
          <w:b/>
        </w:rPr>
        <w:t xml:space="preserve">материала </w:t>
      </w:r>
      <w:r>
        <w:rPr>
          <w:rFonts w:cs="Calibri" w:ascii="Calibri" w:hAnsi="Calibri"/>
        </w:rPr>
        <w:t>(ватный шарик, салфетка и т.д.) или белья  стерильными ножницами с помощью стерильного пинцета отрезают небольшой кусочек материала и погружают его в пробирку с питательной средой. На каждый вид материала  используют по 2 пробирки каждой среды ( 2 Тио, 2 Саб.) – всего 4 пробир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актериологическое исследование воздушной сред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рещено отбирать воздух седиментационным методом!</w:t>
      </w:r>
    </w:p>
    <w:p>
      <w:pPr>
        <w:pStyle w:val="Normal"/>
        <w:jc w:val="both"/>
        <w:rPr/>
      </w:pPr>
      <w:r>
        <w:rPr/>
        <w:t>Отбирать пробы только аспирационным методом с помощью аппаратов, разрешенных к применению в установленном порядке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шка петри с питательной сре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м прокачиваемого воздух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 микроорганизмов (КОЕ/куб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тельный агар (О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Количество колоний 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ureus</w:t>
            </w:r>
            <w:r>
              <w:rPr>
                <w:rFonts w:cs="Calibri" w:ascii="Calibri" w:hAnsi="Calibri"/>
              </w:rPr>
              <w:t xml:space="preserve"> (золотистого стафилококка) (КОЕ/куб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точно-солевой агар (Ж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Исследование микробной обсемененности объектов  внешней  сред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зятие смывов производят стерильным тампоном вмонтированным в пробирки со средой  (0,1% пептонная вода с гипосульфитом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контроле мелких предметов смывы забирают с поверхности всего предмета. При контроле предметов с большой поверхностью смывы проводят в нескольких местах исследуемого предмета общей площадью примерно 100 кв. с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3:00Z</dcterms:created>
  <dc:creator>Серова</dc:creator>
  <dc:description/>
  <cp:keywords/>
  <dc:language>en-US</dc:language>
  <cp:lastModifiedBy>Елена В. Коваленко</cp:lastModifiedBy>
  <cp:lastPrinted>2011-12-05T13:02:00Z</cp:lastPrinted>
  <dcterms:modified xsi:type="dcterms:W3CDTF">2013-11-06T08:28:00Z</dcterms:modified>
  <cp:revision>3</cp:revision>
  <dc:subject/>
  <dc:title>Памятка по отбору проб воздуха, стерильности и смывов с объектов оружающей среды в ЛПУ</dc:title>
</cp:coreProperties>
</file>